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Organiz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EGACJA  SĘDZIEGO PZ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b/>
          <w:bCs/>
          <w:sz w:val="20"/>
        </w:rPr>
        <w:t xml:space="preserve"> art. 13 pkt 2 </w:t>
      </w:r>
      <w:r>
        <w:rPr>
          <w:rFonts w:cs="Arial" w:ascii="Arial" w:hAnsi="Arial"/>
          <w:sz w:val="20"/>
        </w:rPr>
        <w:t xml:space="preserve"> z 26.07.199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USTAWA O PODATKU DOCHODOWYM OD OSOB FIZY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wraz ze zmiana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mię: ……………………….  Nazwisko: 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res: 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egowany  jako sędzia z licencją 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</w:rPr>
        <w:t>Funkcja na zawodach: 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ody: 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dniach …………………….  w miejscowości: 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kwiwalent sędziowski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   zł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y uzyskania przychodu  (20%)</w:t>
        <w:tab/>
        <w:t xml:space="preserve">     </w:t>
        <w:tab/>
        <w:t xml:space="preserve">  - </w:t>
        <w:tab/>
      </w:r>
      <w:r>
        <w:rPr>
          <w:rFonts w:cs="Arial" w:ascii="Arial" w:hAnsi="Arial"/>
          <w:u w:val="single"/>
        </w:rPr>
        <w:t xml:space="preserve">            zł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>Dochód</w:t>
        <w:tab/>
        <w:tab/>
        <w:tab/>
        <w:tab/>
        <w:tab/>
        <w:tab/>
        <w:t xml:space="preserve"> =   </w:t>
        <w:tab/>
      </w:r>
      <w:r>
        <w:rPr>
          <w:rFonts w:cs="Arial" w:ascii="Arial" w:hAnsi="Arial"/>
          <w:u w:val="single"/>
        </w:rPr>
        <w:t xml:space="preserve">            zł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(18%)</w:t>
        <w:tab/>
        <w:tab/>
        <w:tab/>
        <w:tab/>
        <w:tab/>
        <w:t xml:space="preserve">  -   </w:t>
        <w:tab/>
      </w:r>
      <w:r>
        <w:rPr>
          <w:rFonts w:cs="Arial" w:ascii="Arial" w:hAnsi="Arial"/>
          <w:u w:val="single"/>
        </w:rPr>
        <w:t xml:space="preserve">            zł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zem ekwiwalent po potrąceniu podatku </w:t>
        <w:tab/>
        <w:t xml:space="preserve"> =</w:t>
        <w:tab/>
      </w:r>
      <w:r>
        <w:rPr>
          <w:rFonts w:cs="Arial" w:ascii="Arial" w:hAnsi="Arial"/>
          <w:u w:val="single"/>
        </w:rPr>
        <w:t xml:space="preserve">           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97"/>
        <w:gridCol w:w="913"/>
        <w:gridCol w:w="1664"/>
        <w:gridCol w:w="1106"/>
        <w:gridCol w:w="900"/>
        <w:gridCol w:w="1360"/>
        <w:gridCol w:w="1373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jazd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zyjazd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lokomocj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 za dojazd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e według ewidencji przebiegu pojazdu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 odwroci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 za:  ............ dni x .................... 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 za noclegi:  …………… nocy x …………. 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wiwalent sędziowski po potrąceniu podatku (nett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ownie: 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ykonane przeze mnie usługi nie* wchodzą w zakres prowadzonej działalności, o której mowa w art.10 ust.1 pkt.3 ustawy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</w:rPr>
        <w:t>o podatku dochodowym od osób fizycznych (*skreślić jeśli wchodzą)</w:t>
      </w:r>
      <w:r>
        <w:rPr>
          <w:rFonts w:cs="Arial" w:ascii="Arial" w:hAnsi="Arial"/>
          <w:sz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twierdzenie odbioru kwoty zł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.........................................</w:t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pieczęć  organizatora</w:t>
        <w:tab/>
        <w:tab/>
        <w:tab/>
        <w:tab/>
        <w:tab/>
        <w:tab/>
        <w:tab/>
        <w:t xml:space="preserve">    data /     podpis sędzi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podpis osoby delegującej</w:t>
      </w:r>
    </w:p>
    <w:p>
      <w:pPr>
        <w:pStyle w:val="Normal"/>
        <w:ind w:left="-1417" w:firstLine="141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417" w:firstLine="141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WIDENCJA PRZEBIEGU POJAZDU</w:t>
      </w:r>
    </w:p>
    <w:p>
      <w:pPr>
        <w:pStyle w:val="Normal"/>
        <w:ind w:left="-1417" w:firstLine="141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417" w:firstLine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chód:……………………………  Marka ………………………….  Pojemność silnika…………</w:t>
      </w:r>
    </w:p>
    <w:p>
      <w:pPr>
        <w:pStyle w:val="Normal"/>
        <w:ind w:left="-1417" w:firstLine="14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63"/>
        <w:gridCol w:w="1546"/>
        <w:gridCol w:w="1080"/>
        <w:gridCol w:w="1316"/>
        <w:gridCol w:w="1216"/>
        <w:gridCol w:w="10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s trasy (skąd-dokąd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wka za 1k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1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LA CELÓW PODATKOWYCH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ESEL                                                                                                            NIP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20"/>
        <w:gridCol w:w="340"/>
        <w:gridCol w:w="340"/>
        <w:gridCol w:w="360"/>
        <w:gridCol w:w="360"/>
        <w:gridCol w:w="360"/>
        <w:gridCol w:w="320"/>
        <w:gridCol w:w="320"/>
        <w:gridCol w:w="2900"/>
        <w:gridCol w:w="300"/>
        <w:gridCol w:w="300"/>
        <w:gridCol w:w="320"/>
        <w:gridCol w:w="340"/>
        <w:gridCol w:w="320"/>
        <w:gridCol w:w="300"/>
        <w:gridCol w:w="300"/>
        <w:gridCol w:w="340"/>
        <w:gridCol w:w="280"/>
        <w:gridCol w:w="280"/>
      </w:tblGrid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1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isko: …………………………..</w:t>
        <w:tab/>
        <w:t>imiona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urodzenia …………………  Data urodzeni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zamieszkania: Gmina/Dzielnica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ica/nr domu/nr mieszkania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Kod Pocztowy/miejscowość ……………………………województwo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Skarbowy: …………………………………………………………………………….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Numer konta: ............................................................................................................</w:t>
      </w:r>
    </w:p>
    <w:p>
      <w:pPr>
        <w:pStyle w:val="Normal"/>
        <w:ind w:left="-1417" w:firstLine="141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Data:...................................</w:t>
        <w:tab/>
        <w:tab/>
        <w:t xml:space="preserve">                              Podpis 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2:00Z</dcterms:created>
  <dc:creator>Ryszard SKARBIŃSKI</dc:creator>
  <dc:description/>
  <dc:language>en-US</dc:language>
  <cp:lastModifiedBy>Compaq</cp:lastModifiedBy>
  <cp:lastPrinted>2012-08-14T09:10:00Z</cp:lastPrinted>
  <dcterms:modified xsi:type="dcterms:W3CDTF">2016-05-19T20:02:00Z</dcterms:modified>
  <cp:revision>8</cp:revision>
  <dc:subject/>
  <dc:title>SPOSÓB ROZLICZANIA STAWKI ZA SĘDZIOWANIE REGAT</dc:title>
</cp:coreProperties>
</file>