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               ………………………….dnia………………….201…..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ieczątka organizatora)                           ( miejscowość 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ŚLĄSKI ZWIĄZEK JEŹDZIECKI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  <w:r>
        <w:rPr>
          <w:rFonts w:cs="Arial" w:ascii="Arial" w:hAnsi="Arial"/>
          <w:b/>
          <w:sz w:val="23"/>
          <w:szCs w:val="23"/>
        </w:rPr>
        <w:t>ul. Podmiejska 1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  <w:r>
        <w:rPr>
          <w:rFonts w:cs="Arial" w:ascii="Arial" w:hAnsi="Arial"/>
          <w:b/>
          <w:sz w:val="23"/>
          <w:szCs w:val="23"/>
          <w:u w:val="single"/>
        </w:rPr>
        <w:t xml:space="preserve">44-207 RYBNIK  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WNIOSEK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</w:rPr>
        <w:t>O PRZYZNANIE PRAWA ORGANIZACJ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ZAWODÓW SZCZEBLA REGIONALNEG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iniejszym zgłaszamy gotowość zorganizowania w roku ……………… zawodów szczebla regionalnego  / towarzyskich*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simy o wpisanie niżej wymienionych zawodów do wstępnej wersji wojewódzkiego  kalendarza imprez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zawodów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</w:t>
      </w:r>
      <w:r>
        <w:rPr>
          <w:rFonts w:cs="Arial" w:ascii="Arial" w:hAnsi="Arial"/>
          <w:sz w:val="23"/>
          <w:szCs w:val="23"/>
        </w:rPr>
        <w:t>..…………………………………………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yscyplina:……………………………   </w:t>
        <w:tab/>
        <w:t>Kategoria wiekowa: ………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ponowany termin zawodów:…………………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/y rezerwowy/e 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e zawodów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TOR ZAWODÓW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sz w:val="23"/>
          <w:szCs w:val="23"/>
        </w:rPr>
        <w:t>( dokładna – pełna nazwa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dres organizatora zawodów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</w:t>
      </w:r>
      <w:r>
        <w:rPr>
          <w:rFonts w:cs="Arial" w:ascii="Arial" w:hAnsi="Arial"/>
          <w:sz w:val="23"/>
          <w:szCs w:val="23"/>
        </w:rPr>
        <w:t>(kod, poczta, miejscowość, ulica, numer)</w:t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>Telefon/y: ……………………… Fax: ………………. E-mail: ……………………………….</w:t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wagi i informacje uzupełniające wniosek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sz w:val="23"/>
          <w:szCs w:val="23"/>
        </w:rPr>
        <w:t>(pieczątka i podpis organizatora zawodów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54:00Z</dcterms:created>
  <dc:creator>INTERNET</dc:creator>
  <dc:description/>
  <cp:keywords/>
  <dc:language>en-US</dc:language>
  <cp:lastModifiedBy>kotek</cp:lastModifiedBy>
  <dcterms:modified xsi:type="dcterms:W3CDTF">2016-11-28T21:12:00Z</dcterms:modified>
  <cp:revision>9</cp:revision>
  <dc:subject/>
  <dc:title>……………………………</dc:title>
</cp:coreProperties>
</file>